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1134"/>
        <w:jc w:val="both"/>
        <w:rPr/>
      </w:pPr>
      <w:r>
        <w:rPr/>
        <w:drawing>
          <wp:inline distT="0" distB="0" distL="0" distR="0">
            <wp:extent cx="562737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701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1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OPERE PUBBLICE E VIABILITA’</w:t>
      </w:r>
    </w:p>
    <w:p>
      <w:pPr>
        <w:pStyle w:val="Normal"/>
        <w:ind w:left="1701" w:right="1701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right="1134" w:hanging="0"/>
        <w:rPr/>
      </w:pPr>
      <w:r>
        <w:rPr/>
        <w:t xml:space="preserve">       </w:t>
      </w:r>
      <w:r>
        <w:rPr/>
        <w:t>COMUNICAZIONE ESITO DI GARA ESPLETATA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data 02.10 e 24.10.07 la ditta: </w:t>
      </w:r>
      <w:r>
        <w:rPr>
          <w:rFonts w:cs="Times New Roman" w:ascii="Times New Roman" w:hAnsi="Times New Roman"/>
          <w:b/>
          <w:sz w:val="28"/>
        </w:rPr>
        <w:t xml:space="preserve">“APPALTI ITALIA srl”, </w:t>
      </w:r>
      <w:r>
        <w:rPr>
          <w:rFonts w:cs="Times New Roman" w:ascii="Times New Roman" w:hAnsi="Times New Roman"/>
          <w:sz w:val="28"/>
        </w:rPr>
        <w:t>con sede in San Cipriano d’Aversa/CE, è rimasta aggiudicataria con il prezzo netto di € 314.990,22 per i lavori e € 14.265,00 quale onere per la sicurezza, per l’appalto dei lavori:</w:t>
      </w:r>
      <w:r>
        <w:rPr>
          <w:rFonts w:cs="Times New Roman" w:ascii="Times New Roman" w:hAnsi="Times New Roman"/>
          <w:b/>
          <w:sz w:val="28"/>
        </w:rPr>
        <w:t xml:space="preserve"> “completamento dell’impianto di pubblica illuminazione Circumvallazione Esterna e rampe d’accesso all’Asse mediano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</w:rPr>
        <w:t>Importo a base d’asta: € 489.765,00 al netto d’IVA, di cui: € 475.500,00 per i lavori e € 14.265,00 per gli oneri della sicurezza.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Alla gara hanno preso parte n. 61 Imprese, vedi elenco allegato.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tema di aggiudicazione: procedura aperta, ai sensi dell’art. 3, comma 37 e artt. 54 e 55 del D. Lgs n. 163/2006, da esperire secondo il procedimento dell’art. 82 del D. Lgs. n. 163/06 con l’aggiudicazione da determinarsi mediante ribasso sull’elenco prezzi posto a base di gara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iugliano, lì 03/12/2007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ind w:left="1134"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TTORE OPERE PUBBLICHE E VIABILITA’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g. Vittorio RUSSO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701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2:00Z</dcterms:created>
  <dc:creator>Comune di giugliano</dc:creator>
  <dc:description/>
  <dc:language>en-US</dc:language>
  <cp:lastModifiedBy>gtaglialatela</cp:lastModifiedBy>
  <cp:lastPrinted>2007-11-29T12:16:00Z</cp:lastPrinted>
  <dcterms:modified xsi:type="dcterms:W3CDTF">2007-12-03T10:43:00Z</dcterms:modified>
  <cp:revision>3</cp:revision>
  <dc:subject/>
  <dc:title>COMINICATO AI SENSI E PER GLI EFFETTI DELL’ART</dc:title>
</cp:coreProperties>
</file>