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IUGLIANO IN  CAMPANIA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TTORE SOCIO-SANITARIO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PROCEDURA COMPARATIVA PER AFFIDAMENTO INCARICO DI COLLABORAZIONE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DELL’INCARICO</w:t>
      </w:r>
    </w:p>
    <w:p>
      <w:pPr>
        <w:pStyle w:val="TextBody"/>
        <w:spacing w:lineRule="exact" w:line="440"/>
        <w:jc w:val="both"/>
        <w:rPr/>
      </w:pPr>
      <w:r>
        <w:rPr>
          <w:rFonts w:cs="Times New Roman" w:ascii="Times New Roman" w:hAnsi="Times New Roman"/>
          <w:szCs w:val="24"/>
        </w:rPr>
        <w:t xml:space="preserve">Il Comune di Giugliano in Campania, Ente Capofila dell’Ambito Territoriale Provinciale N2, per la realizzazione del servizio </w:t>
      </w:r>
      <w:r>
        <w:rPr>
          <w:rFonts w:cs="Times New Roman" w:ascii="Times New Roman" w:hAnsi="Times New Roman"/>
          <w:b/>
          <w:bCs/>
          <w:szCs w:val="24"/>
        </w:rPr>
        <w:t>&lt;&lt;Segretariato Sociale&gt;&gt;</w:t>
      </w:r>
      <w:r>
        <w:rPr>
          <w:rFonts w:cs="Times New Roman" w:ascii="Times New Roman" w:hAnsi="Times New Roman"/>
          <w:szCs w:val="24"/>
        </w:rPr>
        <w:t>, previsto nella VII annualità del Piano Sociale di Zona 2007/2009, intende affidare n. 13 incarichi di collaborazione, tramite procedura comparativa di selezione per titoli, ad operatori qualificati con le seguenti funzioni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440"/>
        <w:ind w:left="426" w:hanging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Coordinatore/responsabile con laurea in sociologia con esperienza almeno triennale in attività di coordinamento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440"/>
        <w:ind w:left="426" w:hanging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Operatore di sportello intermedio per le Unità di Valutazione Integrate laureato con esperienza specifica nell’area disabili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440"/>
        <w:ind w:left="426" w:hanging="1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operatori laureati con i seguenti titoli: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assistenti sociali iscritti all’albo nazionale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sicologi iscritti all’albo nazionale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sociologi con laurea quadriennale o specialistica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3 laureati in giurisprudenza abilitati all’esercizio della professione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Obiettivo specifico del servizio è  garantire unitarietà e pari opportunità di accesso al sistema dei servizi attraverso una funzione di orientamento, accompagnamento, filtro e invio ai diversi presidi territoriali e di presa in carico dell’utente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Il servizio prevede le seguenti attività: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b/>
          <w:bCs/>
          <w:sz w:val="24"/>
          <w:szCs w:val="24"/>
        </w:rPr>
        <w:t>gestione dello sportello</w:t>
      </w:r>
      <w:r>
        <w:rPr>
          <w:sz w:val="24"/>
          <w:szCs w:val="24"/>
        </w:rPr>
        <w:t xml:space="preserve"> con funzioni di ascolto, informazione, orientamento e accompagnamento ai servizi sociali, socio-educativi e socio-sanitari presenti sul territorio dell’ambito N2. 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b/>
          <w:bCs/>
          <w:sz w:val="24"/>
          <w:szCs w:val="24"/>
        </w:rPr>
        <w:t>implementazione delle attività dell’Ufficio mobile itinerante</w:t>
      </w:r>
      <w:r>
        <w:rPr>
          <w:sz w:val="24"/>
          <w:szCs w:val="24"/>
        </w:rPr>
        <w:t>, in grado di portare le funzioni di front office e orientamento in tutte le aree del territorio, comprese quelle più periferiche e marginali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4"/>
          <w:szCs w:val="24"/>
        </w:rPr>
        <w:t>Art. 2</w:t>
      </w:r>
    </w:p>
    <w:p>
      <w:pPr>
        <w:pStyle w:val="Normal"/>
        <w:spacing w:lineRule="exact" w:line="440"/>
        <w:jc w:val="center"/>
        <w:rPr/>
      </w:pPr>
      <w:r>
        <w:rPr>
          <w:b/>
          <w:sz w:val="24"/>
          <w:szCs w:val="24"/>
        </w:rPr>
        <w:t>REQUISITI DI AMMISSIONE</w:t>
      </w:r>
    </w:p>
    <w:p>
      <w:pPr>
        <w:pStyle w:val="TextBody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sono presentare domanda coloro che sono in possesso dei seguenti requisit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exact" w:line="44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Essere cittadino italiano o di altro stato membro dell’Unione Europea ed avere comunque buona conoscenza della lingua italia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exact" w:line="440"/>
        <w:ind w:left="1440" w:hanging="360"/>
        <w:jc w:val="both"/>
        <w:rPr/>
      </w:pPr>
      <w:r>
        <w:rPr>
          <w:sz w:val="24"/>
          <w:szCs w:val="24"/>
        </w:rPr>
        <w:t>Avere conseguito uno dei seguenti titoli di studio di durata quadriennale o quinquennale e/o specialistica: Laurea in Psicologia, Sociologia, Scienze Politiche, Giurisprudenza, Diploma di Assistente sociale con esperienza di lavoro documentata svolta presso Amministrazioni Pubbliche  (Enti Locali, Regione, Aziende del Servizio Sanitario Nazionale). Per i laureati in psicologia nonché per gli assistenti sociali diplomati è necessaria l’iscrizione ai rispettivi albi professionali. Per i laureati in giurisprudenza è necessario avere l’abilitazione alla professione. In particolare le figure professionali richieste sono:</w:t>
      </w:r>
    </w:p>
    <w:p>
      <w:pPr>
        <w:pStyle w:val="TextBody"/>
        <w:numPr>
          <w:ilvl w:val="0"/>
          <w:numId w:val="4"/>
        </w:numPr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Coordinatore/responsabile con laurea in sociologia con esperienza almeno triennale in attività di coordinamento </w:t>
      </w:r>
    </w:p>
    <w:p>
      <w:pPr>
        <w:pStyle w:val="TextBody"/>
        <w:numPr>
          <w:ilvl w:val="0"/>
          <w:numId w:val="6"/>
        </w:numPr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Operatore di sportello intermedio per le Unità di Valutazione Integrate laureato con esperienza specifica nell’area disabili </w:t>
      </w:r>
    </w:p>
    <w:p>
      <w:pPr>
        <w:pStyle w:val="TextBody"/>
        <w:numPr>
          <w:ilvl w:val="0"/>
          <w:numId w:val="3"/>
        </w:numPr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operatori laureati con i seguenti titoli: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assistenti sociali iscritti all’albo nazionale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sicologi iscritti all’albo nazionale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sociologi con laurea quadriennale o specialistica 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3 laureati in giurisprudenza abilitati all’esercizio della professione</w:t>
      </w:r>
    </w:p>
    <w:p>
      <w:pPr>
        <w:pStyle w:val="Normal"/>
        <w:tabs>
          <w:tab w:val="clear" w:pos="708"/>
          <w:tab w:val="left" w:pos="2700" w:leader="none"/>
        </w:tabs>
        <w:spacing w:lineRule="exact" w:line="4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PREFERENZIALI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intendono requisiti preferenziali: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oto di laurea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ventuali pubblicazioni relative alle problematiche oggetto dell’incarico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Esperienze di lavoro presso Amministrazioni Pubbliche (Enti locali, Regioni, Aziende del Servizio Sanitario Nazionale), Organismi del Terzo Settore dell’Ambito NA2 in servizi progetti e/o attività coerenti con il profilo professionale richiesto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DELLE DOMANDE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sz w:val="24"/>
          <w:szCs w:val="24"/>
        </w:rPr>
        <w:t xml:space="preserve">Gli interessati dovranno far pervenire al Protocollo Generale del Comune di Giugliano in Campania, entro e non oltre il termine perentorio delle ore 12.00 del giorno </w:t>
      </w:r>
      <w:r>
        <w:rPr>
          <w:b/>
          <w:sz w:val="24"/>
          <w:szCs w:val="24"/>
        </w:rPr>
        <w:t>02/02/09</w:t>
      </w:r>
      <w:r>
        <w:rPr>
          <w:sz w:val="24"/>
          <w:szCs w:val="24"/>
        </w:rPr>
        <w:t xml:space="preserve">, domanda indirizzata al Comune – Settore Socio-Sanitario - Corso Campano n. 200- 80014 Giugliano, in apposito plico sigillato sul quale dovrà essere riportato, oltre all’indirizzo del mittente, anche la seguente dicitura: </w:t>
      </w:r>
    </w:p>
    <w:p>
      <w:pPr>
        <w:pStyle w:val="Normal"/>
        <w:autoSpaceDE w:val="false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MANDA PER INCARICO, PER TITOLI, DI OPERATORE SOCIALE E/O DI COORDINATORE/RESPONSABILE DEL SERVIZIO &lt;&lt;SEGRETARIATO SOCIALE&gt;&gt;, VII ANNUALITA’, L.328/00”</w:t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  <w:t>Il plico sigillato dovrà contenere la seguente documentazion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4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manda indirizzata all’Amministrazione Comunale redatta e firmata dal candidato nella quale vengono indicati con le modalità di cui al T.U. 445/2000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ati anagrafici (nome, cognome, data e luogo di nascita, residenza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a conoscenza della lingua italiana, se cittadino straniero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dirizzo, anche se diverso dal domicilio, al quale dovranno essere inviate eventuali comunicazioni relative al procedimento, il C.A.P. e l’eventuale numero di telefono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oprio codice fiscale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itolo di studio con l’indicazione del punteggio conseguito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condizioni di incompatibilità per l’espletamento dell’incarico per il quale viene presentata domanda di partecipazione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avere riportato condanne penali e di non aver procedimenti penali pendenti e di obbligarsi a sottoscrivere ed accettare tutte le clausole previste nell’apposita convenzione di incarichi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ottima conoscenza della normativa che regola il settore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44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utorizzare il trattamento dei dati personali ai sensi della legge 196/2003 sulla privac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4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tagliato curriculum degli studi e professional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44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tagliato elenco delle esperienze di lavoro maturate con indicazione delle date e dei committenti.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ichiarazione di cui al punto 1, va resa ai sensi degli artt. 46 e 47 e con le modalità di cui all’art. 38 comma 3) del D.P.R. 28.12.2000 n. 445 e succ. mod. e, pertanto, alla stessa deve essere allegata fotocopia del documento di identità.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mministrazione si riserva, in caso di affidamento di incarico, di verificare i requisiti dichiarati mediante l’acquisizione d’ufficio della relativa documentazione. 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recisa che saranno esclusi dalla selezione: 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  <w:tab/>
        <w:t xml:space="preserve">le domande giunte oltre l’orario ed il giorno previsto 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  <w:tab/>
        <w:t xml:space="preserve">le domande inserite in una busta su cui è riportata una selezione diversa rispetto a quella cui si riferisce la domanda presentata 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</w:t>
        <w:tab/>
        <w:t xml:space="preserve">la documentazione non sottoscritta dal candidato 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 DEI CURRICULA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selezione verrà effettuata sulla base dei curricula ed eventuale successivo colloquio, prendendo in esame esclusivamente le domande di coloro che possiedono i requisiti di Ammissione (e Preferenziali) di cui sopra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 curricula saranno valutati da un’apposita Commissione Interna presieduta dal Dirigente del settore presso cui dovrà essere svolto l’incarico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po l’esame dei curricula la commissione si riserva la facoltà di effettuare colloqui di approfondimento attitudinale e motivazionale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a valutazione sarà, comunque, effettuata nel rispetto dell’Art. 5 del Regolamento recante la  disciplina per il conferimento di incarichi di collaborazione.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/>
      </w:pPr>
      <w:r>
        <w:rPr>
          <w:sz w:val="24"/>
          <w:szCs w:val="24"/>
        </w:rPr>
        <w:t xml:space="preserve">La graduatoria formulata sarà resa pubblica mediante affissione all’Albo Pretorio dell’Ente e sul sito internet istituzionale all’indirizzo </w:t>
      </w:r>
      <w:hyperlink r:id="rId2">
        <w:r>
          <w:rPr>
            <w:rStyle w:val="InternetLink"/>
            <w:sz w:val="24"/>
            <w:szCs w:val="24"/>
          </w:rPr>
          <w:t>www.comune.giugliano.it</w:t>
        </w:r>
      </w:hyperlink>
      <w:r>
        <w:rPr>
          <w:sz w:val="24"/>
          <w:szCs w:val="24"/>
        </w:rPr>
        <w:t xml:space="preserve"> (sezione concorsi)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6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URATA E COMPENSO</w:t>
      </w:r>
    </w:p>
    <w:p>
      <w:pPr>
        <w:pStyle w:val="Corpodeltesto2"/>
        <w:spacing w:lineRule="exact" w:line="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durata dell’incarico avrà attuazione annuale per un massimo di anni tre subordinato alla realizzazione del Piano Sociale di Zona 2007/2009.</w:t>
      </w:r>
    </w:p>
    <w:p>
      <w:pPr>
        <w:pStyle w:val="Corpodeltesto2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Compenso orario previsto è pari a € 15.00 per 30 ore settimanali per il coordinatore e di € 12.00 per 20 ore settimanali per gli operatori al lordo delle ritenute fiscali, previdenziali ed assicurative che saranno a carico del collaboratore mentre i contributi INPS ed IRAP saranno a carico dell’Ente. 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truttura di riferimento in cui si svolgerà la prestazione è il Comune di Giugliano – Settore Socio-Sanitario e l’ufficio mobile itinerante.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Dirigente competente è la dott.ssa Ariano Rosa. 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7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CISAZIONE IN MERITO  AL PRIMO BANDO 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domande pervenute in relazione al primo bando, ove necessario, potranno essere integrate dagli aventi titolo altrimenti saranno esaminate così come presentate.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iugliano li, 21/01/09</w:t>
      </w:r>
    </w:p>
    <w:p>
      <w:pPr>
        <w:pStyle w:val="Normal"/>
        <w:spacing w:lineRule="exact" w: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left="3540" w:firstLine="708"/>
        <w:jc w:val="both"/>
        <w:rPr/>
      </w:pPr>
      <w:r>
        <w:rPr>
          <w:color w:val="000000"/>
          <w:sz w:val="24"/>
          <w:szCs w:val="24"/>
        </w:rPr>
        <w:t>La Dirigente del Settore Socio-Sanitario</w:t>
      </w:r>
    </w:p>
    <w:p>
      <w:pPr>
        <w:pStyle w:val="Normal"/>
        <w:spacing w:lineRule="exact" w:line="440"/>
        <w:ind w:left="3540" w:firstLine="708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Dott.ssa Ariano Ros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418" w:gutter="284" w:header="0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ragraph">
                <wp:posOffset>-2413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6"/>
        </w:tabs>
        <w:ind w:left="3216" w:hanging="3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970"/>
        </w:tabs>
        <w:ind w:left="197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16"/>
        </w:tabs>
        <w:ind w:left="3216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Rockwell Light;Georgia" w:hAnsi="Rockwell Light;Georgia" w:cs="Rockwell Ligh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 Light;Georgia" w:hAnsi="Rockwell Light;Georgia" w:cs="Rockwell Light;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 Light;Georgia" w:hAnsi="Rockwell Light;Georgia" w:cs="Rockwell Light;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ockwell Light;Georgia" w:hAnsi="Rockwell Light;Georgia" w:cs="Rockwell Light;Georg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Rockwell Light;Georgia" w:hAnsi="Rockwell Light;Georgia" w:cs="Rockwell Light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Georgia" w:hAnsi="Rockwell Light;Georgia" w:cs="Rockwell Light;Georgia"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Rockwell Light;Georgia" w:hAnsi="Rockwell Light;Georgia" w:cs="Rockwell Light;Georgia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Rockwell Light;Georgia" w:hAnsi="Rockwell Light;Georgia" w:cs="Rockwell Ligh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720" w:hanging="294"/>
    </w:pPr>
    <w:rPr>
      <w:rFonts w:ascii="Rockwell Light;Georgia" w:hAnsi="Rockwell Light;Georgia" w:cs="Rockwell Light;Georgi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Rockwell Light;Georgia" w:hAnsi="Rockwell Light;Georgia" w:cs="Rockwell Light;Georg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700" w:leader="none"/>
      </w:tabs>
      <w:spacing w:lineRule="auto" w:line="360"/>
      <w:ind w:left="1418" w:hanging="0"/>
      <w:jc w:val="both"/>
    </w:pPr>
    <w:rPr>
      <w:rFonts w:ascii="Verdana" w:hAnsi="Verdana" w:cs="Arial"/>
      <w:sz w:val="22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iuglian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6:00Z</dcterms:created>
  <dc:creator>Rosanna Marchelli</dc:creator>
  <dc:description/>
  <cp:keywords/>
  <dc:language>en-US</dc:language>
  <cp:lastModifiedBy>utente</cp:lastModifiedBy>
  <cp:lastPrinted>2009-01-20T12:37:00Z</cp:lastPrinted>
  <dcterms:modified xsi:type="dcterms:W3CDTF">2009-01-21T12:53:00Z</dcterms:modified>
  <cp:revision>31</cp:revision>
  <dc:subject/>
  <dc:title>                       Città di Giugliano in Campania</dc:title>
</cp:coreProperties>
</file>